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Client</w:t>
      </w:r>
      <w:r>
        <w:rPr>
          <w:sz w:val="36"/>
          <w:szCs w:val="36"/>
        </w:rPr>
        <w:t xml:space="preserve">  </w:t>
      </w:r>
      <w:r>
        <w:rPr>
          <w:b/>
          <w:sz w:val="36"/>
          <w:szCs w:val="36"/>
        </w:rPr>
        <w:t>Inform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ame_________________________________Phone_____________Date of Birth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Address______________________________City___________State______Zip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red by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ergency Contact__________________________________Phone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y are you seeking therapy for your child toda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havioral Problems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daches and Migraines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/ADHD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mental Delays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e there any other issues that you feel are affecting your child’s health, such as nutrition? 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re the stressors you see in your child’s life?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changes would you like to see with CranioSacral Therapy?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5:41:00Z</dcterms:created>
  <dc:creator>Preferred Customer</dc:creator>
  <dc:description/>
  <dc:language>en-US</dc:language>
  <cp:lastModifiedBy>Administrator</cp:lastModifiedBy>
  <cp:lastPrinted>2008-01-14T12:27:00Z</cp:lastPrinted>
  <dcterms:modified xsi:type="dcterms:W3CDTF">2008-02-04T01:26:00Z</dcterms:modified>
  <cp:revision>4</cp:revision>
  <dc:subject/>
  <dc:title>Client  Information</dc:title>
</cp:coreProperties>
</file>